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GRAVES COUNTY HEALTH DEPARTMEN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16 CENTRAL AVENU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YFIELD KY 4206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70-247-3553</w:t>
      </w:r>
    </w:p>
    <w:p>
      <w:pPr>
        <w:pStyle w:val="Normal"/>
        <w:jc w:val="center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  <w:t>“</w:t>
      </w:r>
      <w:r>
        <w:rPr>
          <w:rFonts w:cs="Monotype Corsiva" w:ascii="Monotype Corsiva" w:hAnsi="Monotype Corsiva"/>
          <w:sz w:val="20"/>
        </w:rPr>
        <w:t>Where Your Health Is Our Department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Immediate Release: Weekly Up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- 2/10/2022</w:t>
      </w:r>
    </w:p>
    <w:p>
      <w:pPr>
        <w:pStyle w:val="Normal"/>
        <w:rPr/>
      </w:pPr>
      <w:r>
        <w:rPr>
          <w:sz w:val="20"/>
          <w:szCs w:val="20"/>
        </w:rPr>
        <w:t>From- Riley Beth Willett, Public Health 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GRAVES COUNTY HEALTH DEPARTMENT ANNOUNCES THE 10114</w:t>
      </w:r>
      <w:r>
        <w:rPr>
          <w:rFonts w:eastAsia="Calibri" w:cs="Calibri" w:ascii="Calibri" w:hAnsi="Calibri"/>
          <w:b/>
          <w:bCs/>
          <w:sz w:val="20"/>
          <w:szCs w:val="20"/>
          <w:vertAlign w:val="superscript"/>
        </w:rPr>
        <w:t>th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THRU 10293</w:t>
      </w:r>
      <w:r>
        <w:rPr>
          <w:rFonts w:eastAsia="Calibri" w:cs="Calibri" w:ascii="Calibri" w:hAnsi="Calibri"/>
          <w:b/>
          <w:bCs/>
          <w:sz w:val="20"/>
          <w:szCs w:val="20"/>
          <w:vertAlign w:val="superscript"/>
        </w:rPr>
        <w:t>rd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CASE OF COVID-19 IN GRAVES COUNTY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Graves County – The Graves County Health Department today announced the 10114</w:t>
      </w:r>
      <w:r>
        <w:rPr>
          <w:rFonts w:eastAsia="Calibri" w:cs="Calibri" w:ascii="Calibri" w:hAnsi="Calibri"/>
          <w:sz w:val="20"/>
          <w:szCs w:val="20"/>
          <w:vertAlign w:val="superscript"/>
        </w:rPr>
        <w:t>th</w:t>
      </w:r>
      <w:r>
        <w:rPr>
          <w:rFonts w:eastAsia="Calibri" w:cs="Calibri" w:ascii="Calibri" w:hAnsi="Calibri"/>
          <w:sz w:val="20"/>
          <w:szCs w:val="20"/>
        </w:rPr>
        <w:t xml:space="preserve"> thru 10293</w:t>
      </w:r>
      <w:r>
        <w:rPr>
          <w:rFonts w:eastAsia="Calibri" w:cs="Calibri" w:ascii="Calibri" w:hAnsi="Calibri"/>
          <w:sz w:val="20"/>
          <w:szCs w:val="20"/>
          <w:vertAlign w:val="superscript"/>
        </w:rPr>
        <w:t>rd</w:t>
      </w:r>
      <w:r>
        <w:rPr>
          <w:rFonts w:eastAsia="Calibri" w:cs="Calibri" w:ascii="Calibri" w:hAnsi="Calibri"/>
          <w:sz w:val="20"/>
          <w:szCs w:val="20"/>
        </w:rPr>
        <w:t xml:space="preserve"> confirmed case of coronavirus disease (COVID-19) in Graves County. </w:t>
      </w:r>
      <w:bookmarkStart w:id="0" w:name="_Hlk55397842"/>
      <w:bookmarkStart w:id="1" w:name="_Hlk54880825"/>
      <w:bookmarkStart w:id="2" w:name="_Hlk54799300"/>
      <w:bookmarkStart w:id="3" w:name="_Hlk54278756"/>
      <w:bookmarkStart w:id="4" w:name="_Hlk52894595"/>
      <w:bookmarkStart w:id="5" w:name="_Hlk52805344"/>
      <w:bookmarkStart w:id="6" w:name="_Hlk52465628"/>
      <w:bookmarkStart w:id="7" w:name="_Hlk51596945"/>
      <w:bookmarkStart w:id="8" w:name="_Hlk51253599"/>
      <w:bookmarkStart w:id="9" w:name="_Hlk50991355"/>
      <w:bookmarkStart w:id="10" w:name="_Hlk48833648"/>
      <w:bookmarkStart w:id="11" w:name="_Hlk45725715"/>
      <w:bookmarkStart w:id="12" w:name="_Hlk45532648"/>
      <w:bookmarkStart w:id="13" w:name="_Hlk45725622"/>
      <w:bookmarkStart w:id="14" w:name="_Hlk45808760"/>
      <w:bookmarkStart w:id="15" w:name="_Hlk45041773"/>
      <w:bookmarkStart w:id="16" w:name="_Hlk44512373"/>
      <w:bookmarkStart w:id="17" w:name="_Hlk38194978"/>
      <w:bookmarkStart w:id="18" w:name="_Hlk38024262"/>
      <w:bookmarkStart w:id="19" w:name="_Hlk38023337"/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New Cases – 180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Total Case Count - 10293 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New Deaths – 5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Total Deaths – 160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For more information: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Go to KY COVID-19 websit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Kycovid19.ky.gov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For general questions about COVID-19, call the KY COVID-19 hotline at 1-800-722-2725 or the Graves </w:t>
        <w:br/>
        <w:t>County Health Department at 270-247-355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2:17:00Z</dcterms:created>
  <dc:creator>kathie</dc:creator>
  <dc:description/>
  <cp:keywords/>
  <dc:language>en-US</dc:language>
  <cp:lastModifiedBy>Willett, Riley E (LHD - Graves Co)</cp:lastModifiedBy>
  <cp:lastPrinted>2021-12-23T16:19:00Z</cp:lastPrinted>
  <dcterms:modified xsi:type="dcterms:W3CDTF">2022-02-10T22:17:00Z</dcterms:modified>
  <cp:revision>2</cp:revision>
  <dc:subject/>
  <dc:title>GRAVES COUNTY HEALTH CENTER</dc:title>
</cp:coreProperties>
</file>